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H U R C H   L I B R A R Y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/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urch Libra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89, Lloyd C. Bowen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tion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Included in the Program Archive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y of File Usage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Requirements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-up and Operations...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y of File Contents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1 - BOOK.DBF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2 - RECORD.DBF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3 - MOVIE.DBF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Overview ...................................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 is Copyrighted Commercial Software!   You are allowed to 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 you  buy,  and freely give copies to your friends to try 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 buy.    Only  distributors authorized by the author may  mak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  for copies of Shareware programs.   Anyone who finds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is required to send payment for use of the program to the 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his listed a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egistration  fee  for the use of the  Church  Library  Program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30.00. Please send registration fe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13 Peach 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arillo, Texas 79109-19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ence "Church Library Program Version 1.2" in your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urch Library Program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was originally written for a local church,  and they 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it.  I've had so many requests for copies that I decided to clea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 bit, compile it, and put it on the market.  The index (.NDX)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data base (.DBF) files used are fully compatible with Dbase III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I+   and  IV and can be used with these programs.   Don't  modif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 of the data bases though or they  won't work.   You can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ices as long as you don't change the file name.  The follow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st of the files in the self extracting archive (CLIBRARY.EX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e               Leng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  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KTITLE.NDX           29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OK.DBF              494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.EXE          2342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.DOC           124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E.DBF             106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.DBF             4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TITLE.NDX           20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S.NDX              46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     7    33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the same files showing thei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.DBF     DUMMY DATA BASE FILE (149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DBF   DUMMY DATA BASE FILE (12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E.DBF    DUMMY DATA BASE FILE (50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ITLE.NDX INDEX FOR RECORD.DBF (INDEX ON TITLE1 TO RECTIT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ITLE.NDX  INDEX FOR BOOK.DBF (INDEX ON TITLE1+TITLE2 TO BKTIT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NDX    INDEX FOR MOVIE.DBF (INDEX ON TYPE+TITLE TO TYP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EXE  FULLY EXECUTABLE PROGRAM (NEEDS ONLY .DBF &amp; .NDX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DOC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requires an IBM close compatible with a minimum  of  384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M.    The sample data bases have a total of 211  records and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for the data bases and indices is already 100790  bytes so you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 that a hard disk will be required for any sizeable  library. 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 libraries I recommend an 80386  machine with a fast  hard  dr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CONFIG.SYS  file  should  contain  the  commands;   FILES=20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S=20,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BACK UP YOUR DATA FILES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urch Library Program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-UP AN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this program is mostly self explanatory,  but there are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to learn.  First extract all .EXE, .DBF,  and .NDX file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f  extracting archive.   The .DBF and .NDX files must be on the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nd in the same directory.   The executable file (LIBRARY.EXE)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nywhere as long as it is in the DOS PATH.  ( Go to the drive or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 the data files are,  at the prompt type LIBRARY,  press ent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you are.  )  To extract the files place the disk with CLIBRARY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n appropriate drive (A:),  change the default to the area wher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he files, type A:CLIBRARY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e original archive file (CLIBRARY.EXE)  for possible future 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se your DBF and NDX files you have to start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tep is to go to one data base at a time (A = Record, B = B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 = Movie), and edit at least 2 records to show your own data.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�the �remaining �dummy records and pack �to �remove �the �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.  I recommend starting by editing record 1 &amp; 2 in each data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ad as you wish your first two records to read, marking the res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ion, then quit to the main menu and pack each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dd  records go to that data base (A = Record,  B  =  Book and  C  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e),  press A to append.  This gives you a chance to copy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or append blank.   Should you want to copy a record,  go to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prior to pressing A for append.   You must then edit that 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Enter or PgDn when done.  If you do not edit it won't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(movie,  record,  or book)  can be numeric,  alphabetic o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ture.    The  Starring,   Side 1,  Side 2 or Subject  fields 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ly  filled provided words are not split and the  search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ill find the name entered.   Subjects (or Song Titles) 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semicolons (;)  spaces are optional and subjects may  car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 from line to line provided they do not exceed 35  characters.  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ject card will be printed for each 35  characters or for each sub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 by  a semicolon.  The entry  t.  anywhere  will  end  sub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and placing it at the start will suppress subject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rd print outs are set for 3 x 4 7/8 inch cards centered on a 6 7/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  wide  tractor feed form made for library dewey  decimal  card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ylord.   You may have to move your tractor feed 1/2  inch or so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print on standard 3 x 5 inch rolodex cards.  The formats fo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erson  except  for  the movie cards where  Anderson  doesn't  inclu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of the most wanted data.   To have proper cards for  film  strip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de shows, etc.  enter them in the Record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If  you wish,  the answer to  "Do You Want Color (Y/N)"  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ed as a parameter: LIBRARY Y or LIBRARY/Y - /is optional, 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amp; C will give you color, "A" will ask, as will no parameter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ther will give you monochro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urch Library Program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ws the structure of the Book data base (BOOK.DBF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ield Name  Type       Width    Dec  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ACCESSION   Numeric        6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TYPE        Character     1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DEWEYNUM    Character      9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DEWEYNAME   Character      3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AUTHORLAST  Character     2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AUTHOR1ST   Character     2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ITLE1      Character     35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ITLE2      Character     35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PUBLISHER   Character     3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YEAR        Character      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SUBJECT1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SUBJECT2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SUBJECT3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SUBJECT4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SOURCE      Character      8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COST        Character      6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otal **                     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ws the structure of the Record data base (RECORD.DBF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ield Name  Type       Width    Dec  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TYPE        Character     1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CORDNUM   Character      9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ARTIST      Character     2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ARRANGER    Character     20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TITLE1      Character     35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SUBJECT1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SUBJECT2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SUBJECT3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SUBJECT4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SUBJECT5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SUBJECT6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YEAR        Character      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SOURCE      Character      8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COST        Character      6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DESC    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AGEGROUP    Character      5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otal **                     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ws the structure of the Movie data base (MOVIE.DBF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ield Name  Type       Width    Dec  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TITLE       Character     35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MOVIENUM    Character      9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POSITION    Character      4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TAR1       Character     26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STAR2       Character     26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STAR3       Character     26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STAR4       Character     26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RATING      Character      5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COLOR       Logical        1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MINUTES     Character      3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TYPE        Character      7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SUBJECT     Character     35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otal **                    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urch Library Program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was written and compiled in "Clipper,  Summer 87" and c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modified for network use.   This program has 4 major modules, a 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 portion which is comprised of the main menu,  the print proced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global procedures and functions,  a  book portion which us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data base and the bktitle index,  a  record portion which use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 data base and the rectitle index and a movie portion which  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vie data base and the types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outputs for the book and record files were taken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Classify and Catalog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Processes Gui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cqulyn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adm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hville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card stock used w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talog Number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inous Pin-Feed Catalog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yl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49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racuse,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221-49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606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s Angeles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0060-06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0)448-6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 is Copyrighted Commercial Software!   You are allowed to 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 you  buy,  and freely give copies to your friends to try 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buy. Only distributors authorized by the author may make any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pies of Shareware programs.   Anyone who finds the program 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required to send payment for use of the program to the author or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a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for the use of the Church Library Program is $3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nd registration fe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loyd C. Bowen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13 Peach 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arillo, Texas  79109-1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ence "Church Library Program Version 1.2" in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ALWAYS BACK UP YOUR DATA FILES!!!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